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63300"/>
          <w:sz w:val="26"/>
          <w:szCs w:val="26"/>
        </w:rPr>
      </w:pPr>
      <w:r>
        <w:rPr>
          <w:rFonts w:ascii="Arial" w:hAnsi="Arial" w:cs="Arial"/>
          <w:b/>
          <w:bCs/>
          <w:color w:val="663300"/>
          <w:sz w:val="26"/>
          <w:szCs w:val="26"/>
        </w:rPr>
        <w:t>捐款芳名錄</w:t>
      </w:r>
    </w:p>
    <w:p>
      <w:pPr>
        <w:pStyle w:val="Normal"/>
        <w:rPr/>
      </w:pPr>
      <w:r>
        <w:rPr/>
        <w:t>98</w:t>
      </w:r>
      <w:r>
        <w:rPr/>
        <w:t>年</w:t>
      </w:r>
      <w:r>
        <w:rPr/>
        <w:t>1</w:t>
      </w:r>
      <w:r>
        <w:rPr/>
        <w:t>月至</w:t>
      </w:r>
      <w:r>
        <w:rPr/>
        <w:t>9</w:t>
      </w:r>
      <w:r>
        <w:rPr/>
        <w:t>月</w:t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60"/>
        <w:gridCol w:w="1440"/>
        <w:gridCol w:w="1260"/>
        <w:gridCol w:w="2520"/>
        <w:gridCol w:w="126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銘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家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楊沅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程育森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明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漢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歐敏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戴敏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美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無名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佩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漢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自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斯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沛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淑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瑞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文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瑞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楊沅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文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巫添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俊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何筱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漢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家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燕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水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榮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秋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楊沅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志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焦永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沅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進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美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蔡侑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信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名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宜蘭縣宇宙能健康協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邱意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自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泰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常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李淑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于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依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文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楊沅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筱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文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郭月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碩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信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美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志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簡進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美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芷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寶弟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無名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佳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王林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美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600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冠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碩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素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簡志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世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芷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文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謝佳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文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志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自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俊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淑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家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榮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漢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志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廖于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信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楊沅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進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子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林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郭月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碩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意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寶弟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意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芷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蕭進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佳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婉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志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錢仲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志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水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俊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文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0:00Z</dcterms:created>
  <dc:creator>mis</dc:creator>
  <dc:description/>
  <cp:keywords/>
  <dc:language>en-US</dc:language>
  <cp:lastModifiedBy>mis</cp:lastModifiedBy>
  <dcterms:modified xsi:type="dcterms:W3CDTF">2009-10-22T05:25:00Z</dcterms:modified>
  <cp:revision>3</cp:revision>
  <dc:subject/>
  <dc:title>捐款芳名錄</dc:title>
</cp:coreProperties>
</file>