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年</w:t>
      </w:r>
      <w:r>
        <w:rPr/>
        <w:t>1</w:t>
      </w:r>
      <w:r>
        <w:rPr/>
        <w:t>至</w:t>
      </w:r>
      <w:r>
        <w:rPr/>
        <w:t>6</w:t>
      </w:r>
      <w:r>
        <w:rPr/>
        <w:t>月捐款芳名錄</w:t>
      </w:r>
    </w:p>
    <w:tbl>
      <w:tblPr>
        <w:tblW w:w="71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920"/>
        <w:gridCol w:w="1425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惠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妍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廷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玫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茂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素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惠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順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隱名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美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美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北圓環扶輪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廖均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1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柏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曾玉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鄭詒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秀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愛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,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朱家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1,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信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靜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4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廣華實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0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詒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賴素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1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知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清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物資一批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杜子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物資一批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杜芳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物資一批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馮玉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間擺渡及善心人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2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2/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志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舜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琴學社樂器興業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琴二台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鴻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吳杉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耀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詒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淑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石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壽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6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3/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薛清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孝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腳踏車一部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美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游文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振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鄭詒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玉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靖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4/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曾靖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榮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耀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明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耀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梁政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團法人阿寶教育基金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二手椅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及二手腳踏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5/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婕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0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6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建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800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12/6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朝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捐贈白米十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8:00Z</dcterms:created>
  <dc:creator>dafamily</dc:creator>
  <dc:description/>
  <cp:keywords/>
  <dc:language>en-US</dc:language>
  <cp:lastModifiedBy>dafamily</cp:lastModifiedBy>
  <dcterms:modified xsi:type="dcterms:W3CDTF">2012-12-02T09:23:00Z</dcterms:modified>
  <cp:revision>2</cp:revision>
  <dc:subject/>
  <dc:title>101年1至6月捐款芳名錄</dc:title>
</cp:coreProperties>
</file>